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 xml:space="preserve">È MORTA IDA…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Ti ho lasciato pochi giorni fa, come sempre intenta alle tue mille piccole pratiche quotidiane.</w:t>
      </w:r>
    </w:p>
    <w:p>
      <w:pPr>
        <w:pStyle w:val="Normal"/>
        <w:spacing w:lineRule="auto" w:line="276" w:before="0" w:after="200"/>
        <w:jc w:val="both"/>
        <w:rPr/>
      </w:pPr>
      <w:r>
        <w:rPr>
          <w:rFonts w:cs="Times New Roman" w:ascii="Times New Roman" w:hAnsi="Times New Roman"/>
          <w:spacing w:val="2"/>
        </w:rPr>
        <w:t>Ti ho visto scendere nello studio del “Dottore” a risistemare i fiori nel vaso e ad aprire la finestra del salottino.</w:t>
      </w:r>
    </w:p>
    <w:p>
      <w:pPr>
        <w:pStyle w:val="Normal"/>
        <w:spacing w:lineRule="auto" w:line="276" w:before="0" w:after="200"/>
        <w:jc w:val="both"/>
        <w:rPr/>
      </w:pPr>
      <w:r>
        <w:rPr>
          <w:rFonts w:cs="Times New Roman" w:ascii="Times New Roman" w:hAnsi="Times New Roman"/>
          <w:spacing w:val="2"/>
        </w:rPr>
        <w:t>Ti ho visto mettere a posto le sedie nella sala dei “gruppi” e poi correre in segreteria a sbrigare le grane “ordinarie” e “straordinarie” che un Istituto come il nostro non risparmia a nessuno.</w:t>
      </w:r>
    </w:p>
    <w:p>
      <w:pPr>
        <w:pStyle w:val="Normal"/>
        <w:spacing w:lineRule="auto" w:line="276" w:before="0" w:after="200"/>
        <w:jc w:val="both"/>
        <w:rPr/>
      </w:pPr>
      <w:r>
        <w:rPr>
          <w:rFonts w:cs="Times New Roman" w:ascii="Times New Roman" w:hAnsi="Times New Roman"/>
          <w:spacing w:val="2"/>
        </w:rPr>
        <w:t>Poi ti ho visto diventare improvvisamente il “Presidente” dell’Istituto e mettere firme responsabili sui documenti importanti e scrivere lettere piene di “sostanza psicosintetica” a tutto il mondo, a volte dolci e affettuose, a volte aspre e rampognanti.</w:t>
      </w:r>
    </w:p>
    <w:p>
      <w:pPr>
        <w:pStyle w:val="Normal"/>
        <w:spacing w:lineRule="auto" w:line="276" w:before="0" w:after="200"/>
        <w:jc w:val="both"/>
        <w:rPr/>
      </w:pPr>
      <w:r>
        <w:rPr>
          <w:rFonts w:cs="Times New Roman" w:ascii="Times New Roman" w:hAnsi="Times New Roman"/>
          <w:spacing w:val="2"/>
        </w:rPr>
        <w:t>Ti ho visto donna di fatica, segretaria e presidente dell’Istituto, nei momenti e negli umori più vari, ma a me, cara Ida, piace ricordarti quando imbacuccata nel tuo berrettino per ripararti dalla gelida tramontana fiorentina percorrevi via San Domenico spingendo decisa il carrello della spesa con lo stesso impegno con cui hai percorso il sentiero della tua realizzazione. Oppure quando ti rivolgevi a Frichi, come al tuo amico vero, compagno con cui spartivi casa e solitudine nei momenti difficili della tua vecchiaia.</w:t>
      </w:r>
    </w:p>
    <w:p>
      <w:pPr>
        <w:pStyle w:val="Normal"/>
        <w:spacing w:lineRule="auto" w:line="276" w:before="0" w:after="200"/>
        <w:jc w:val="both"/>
        <w:rPr/>
      </w:pPr>
      <w:r>
        <w:rPr>
          <w:rFonts w:cs="Times New Roman" w:ascii="Times New Roman" w:hAnsi="Times New Roman"/>
          <w:spacing w:val="2"/>
        </w:rPr>
        <w:t>Già, Frichi, altro che un gatto! Per te è stato il simbolo ereditato dall’Uomo del tuo destino, dal “Dottore” come lo ricordavi tu abbassando il tono della voce quasi a celebrare un rito di cui eri testimone e vestale. Martedì scorso ti ho lasciato sulla porta di casa salutandoti con una frase per me inconsueta: “Abbiti cura”. Una frase non mia, che impulsivamente mi è sfuggita prima che la mente l’approvasse o la sostituisse. In viaggio mi è rimasta in testa come un interrogativo, anche perché non trovavo adeguate giustificazioni: tu stavi meglio di altre volte in salute e ci saremmo rivisti dopo pochissimi giorni.</w:t>
      </w:r>
    </w:p>
    <w:p>
      <w:pPr>
        <w:pStyle w:val="Normal"/>
        <w:spacing w:lineRule="auto" w:line="276" w:before="0" w:after="200"/>
        <w:jc w:val="both"/>
        <w:rPr/>
      </w:pPr>
      <w:r>
        <w:rPr>
          <w:rFonts w:cs="Times New Roman" w:ascii="Times New Roman" w:hAnsi="Times New Roman"/>
          <w:spacing w:val="2"/>
        </w:rPr>
        <w:t>Poi, sabato, la telefonata di un’amica da Roma: “È morta Ida...”.</w:t>
      </w:r>
    </w:p>
    <w:p>
      <w:pPr>
        <w:pStyle w:val="Normal"/>
        <w:spacing w:lineRule="auto" w:line="276" w:before="0" w:after="200"/>
        <w:jc w:val="both"/>
        <w:rPr/>
      </w:pPr>
      <w:r>
        <w:rPr>
          <w:rFonts w:cs="Times New Roman" w:ascii="Times New Roman" w:hAnsi="Times New Roman"/>
          <w:spacing w:val="2"/>
        </w:rPr>
        <w:t>L’associazione è stata immediata, e ho capito che la mia raccomandazione era giustificata: il distacco sarebbe stato più lungo del previsto e il viaggio più lontano. Voglio solo dirti che se Roberto Assagioli è stato il padre della Psicosintesi, tu ne sei stata certamente la nutrice. Attenta e disponibile ad ogni sua richiesta, hai permesso alla sua personalità gracile e immatura di superare l’insidia di una conflittualità aperta fra le sue varie sub-personalità, prestandoti a divenire fulcro generoso e insostituibil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Non è un caso se la tua missione terrena si è esaurita giusto al termine di un ciclo durato sette anni dalla morte di Assagioli. Durante questo tempo tu hai custodito con amore e dedizione la fiamma della Psicosintesi permettendole di diffondersi in ogni parte del nostro Paese come un messaggio di speranza e di rinnovament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Adesso, cara amica, abbiti cura e dedicati finalmente in pace e serenità a rigenerarti nella Luce infinita dello Spirit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before="0" w:after="200"/>
        <w:jc w:val="both"/>
        <w:rPr/>
      </w:pPr>
      <w:r>
        <w:rPr>
          <w:rFonts w:cs="Times New Roman" w:ascii="Times New Roman" w:hAnsi="Times New Roman"/>
          <w:i/>
          <w:spacing w:val="2"/>
        </w:rPr>
        <w:t>Tratto da “PSICOSINTESI – Quaderno del Centro di Roma” n° 19 – maggio 1981</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7:00Z</dcterms:created>
  <dc:creator>Spazio</dc:creator>
  <dc:description/>
  <cp:keywords/>
  <dc:language>en-US</dc:language>
  <cp:lastModifiedBy>Vittorio</cp:lastModifiedBy>
  <dcterms:modified xsi:type="dcterms:W3CDTF">2017-08-03T20:28:00Z</dcterms:modified>
  <cp:revision>16</cp:revision>
  <dc:subject/>
  <dc:title/>
</cp:coreProperties>
</file>